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3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567-7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Рожковой М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жковой Марины Александровны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9.2024 года в 00 часов 01 минута Рожкова М.А., по адресу: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619070892 от 19.06.2024 года по делу об административном правонарушении, предусмотренном ч.2 ст.12.9 КоАП РФ. В отношении Рожковой М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ожкова М.А. в судебном заседании отводов и ходатайств не заявляла, вину в совершении административного правонарушения не признала, пояснила, что копию постановления не получ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1205; копией постановления по делу об административном правонарушении № 18810586240619070892 от 19.06.2024 года вступившего в законную силу 06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5.09.2024 года, штраф оплачен 12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Рожковой М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Рожковой М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ожкову Марину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33252016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6rplc19">
    <w:name w:val="cat-ExternalSystemDefined grp-36 rplc-19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